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ab/>
        <w:tab/>
        <w:t xml:space="preserve">       № 320/2024-р</w:t>
      </w:r>
    </w:p>
    <w:p>
      <w:pPr>
        <w:pStyle w:val="Style13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Подяками з нагоди відзначення </w:t>
      </w:r>
      <w:bookmarkStart w:id="0" w:name="_Hlk178862766"/>
      <w:r>
        <w:rPr>
          <w:sz w:val="28"/>
          <w:szCs w:val="28"/>
        </w:rPr>
        <w:t>40-річного ювілею закладу дошкільної освіти № 4 «Вогник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                         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з нагоди відзначення 40-річного ювілею закладу дошкільної освіти № 4 «Вогник» Нетішинської міської ради       (26 грудня)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Подяками виконавчого комітету міської ради та цінними подарунками працівників закладу дошкільної освіти № 4 «Вогник» Нетішинської міської рад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закладу дошкільної освіти № 4 «Вогник»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8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0.12.2024 № 320/2024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закладу дошкільної освіти № 4 «Вогник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для відзначення Подяк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бухгалтер закладу дошкільної освіти № 4 «Вогник»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закладу дошкільної освіти № 4 «Вогн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 вихователя закладу дошкільної освіти           № 4 «Вогн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Ц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мічник вихователя закладу дошкільної освіти            № 4 «Вогник»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завідувача господарства закладу дошкільної освіти № 4 «Вогник»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мічник вихователя закладу дошкільної освіти               № 4 «Вогник»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мічник вихователя закладу дошкільної освіти           № 4 «Вогник»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мічник вихователя закладу дошкільної освіти            № 4 «Вогник» Нетішинської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2-20T13:17:00Z</cp:lastPrinted>
  <dcterms:modified xsi:type="dcterms:W3CDTF">2024-12-31T10:45:00Z</dcterms:modified>
  <cp:revision>950</cp:revision>
  <dc:subject/>
  <dc:title>ПРОЕКТ</dc:title>
</cp:coreProperties>
</file>